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ТЕСТЫ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Аукцион, при котором покупатели одновременно предлагают свои цены, и приобретает товар тот покупатель, который предложил в своей заявке наибольшую цену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. просто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. заочный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. английск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голландск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. пошаговы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Аукцион, организованный по принципу «первого покупателя» - от большей цены к меньшей. Продажа осуществляется по минимальной цен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. просто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. заочный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. английск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голландск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. пошаговы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Решение биржевого комитета считается принятым, если за него проголосовало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. простое большинство присутствующих его член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. простое большинство служащих бирж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. квалифицированное большинство постоянных посетителей бирж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простое большинство полных членов и квалифицированное большинство неполных член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. квалифицированное большинство служащих бирж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4. Хеджирование предполагает:</w:t>
      </w:r>
    </w:p>
    <w:p>
      <w:pPr>
        <w:pStyle w:val="Normal"/>
        <w:tabs>
          <w:tab w:val="clear" w:pos="708"/>
          <w:tab w:val="left" w:pos="4860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а. занятие форвардной позиции, идентичной наличной позици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32"/>
          <w:szCs w:val="32"/>
        </w:rPr>
        <w:t>б. занятие фьючерсной позиции, противоположной наличной рыночной позици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занятие фьючерсной позиции, идентичной наличной позици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наличие только фьючерсной позиции</w:t>
      </w:r>
    </w:p>
    <w:p>
      <w:pPr>
        <w:pStyle w:val="Normal"/>
        <w:tabs>
          <w:tab w:val="clear" w:pos="708"/>
          <w:tab w:val="left" w:pos="4860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д. наличие только форвардной позиц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Исполнительный орган, созданный для административно-хозяйственного функционирова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. информационно-справочная комисс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. общее собрание учредителе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. котировальная комисс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биржевой комите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. правление бирж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 Год возрождения российских бирж периода перестройк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1991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1990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1995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1993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1994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7. Котировка – это процесс выявления в период биржевого        торга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 цен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. предложения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спрос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объема продаж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вида биржевого актив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8. Сумма денег на счете после открытия позиции и внесения первоначальной марж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остается неизменно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уменьшается на 5% после каждых торгов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. увеличивается или уменьшается, в зависимости от ситуации на фьючерсном рынк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 только уменьшается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только увеличиваетс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9. Фьючерсная маржа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платеж за услуги брокеров и маклеров бирж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б. гарантийный взнос, цель которого обеспечить исполнение обязательств по фьючерсному контракту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платеж за услуги, предоставляемые бирже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частичный платеж за купленный товар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гарантийный взнос, цель которого обеспечить исполнение обязательств по опциону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0. Процесс, направленный на снижение риска по приобретению (реализации) товара на реальном рынке путем открытия противоположной позиции по тому же товару на фьючерсном рынке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хеджиров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диверсификац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оптимизация доход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леверидж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страхов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1. Подразделение биржи, рассматривающее споры, связанные с заключением биржевых сделок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справочно-информационный отде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арбитражная комисс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ревизионная комисс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бюро товарных экспертиз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ревизионная комисс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2. Права держателя опциона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. приобретает право покупки или продажи определенной ценности по фиксированной цене в течение установленного период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получает денежную премию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может либо исполнить опцион, либо не исполни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приобретает обязательство обеспечения опцион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 выплачивает денежную премию другой стороне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3. Обязанности покупателя опциона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. приобретает право покупки или продажи определенной ценности по фиксированной цене в течение установленного период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получает денежную премию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может либо исполнить опцион, либо не исполни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приобретает обязательство обеспечения опцион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 выплачивает денежную премию другой стороне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4. Чем срок действия опциона продолжительнее, те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выше вероятность его исполн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премия больш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премия меньш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цена выш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цена ниж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5. Основные группы вещественных биржевых товаров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индекс Доу-Джонс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б. сельскохозяйственные лесные товары и продукты их переработки, промышленное сырье и полуфабрикат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фьючерсы на нефть и кукурузу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цветные металл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ценные бумаги и иностранная валю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6. Содержание команд брокера, которые имеют приоритет при заключении сделок при алгоритме «цена/время»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наибольшая цена и в систему была введена раньш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наименьшая цена и в систему была введена раньш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наибольшая цена и в систему была введена позж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наилучшая цена и в систему была введена раньш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наилучшая цена и в систему была введена позж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7. Товар, находящийся в биржевом бюллетене, может быть снят с торгов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в любой момент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после истечения 5 торго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после истечения одних торго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после истечения 3 торго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после истечения 1 торг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8. Товарная биржа получает право на проведение биржевой торговли с даты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принятия решения о выдаче ей лицензи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б. принятия решения о регистрации биржи в качестве юридического лиц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подачи ей документов на регистрацию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внесения 100% объявленной суммы в уставный капита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принятия решения учредителями об учреждении бирж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9. Цель спекулятивной биржевой деятельност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получение прибыл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поддержка производств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стабилизация цен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рост цен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снижение цен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0. Орган, осуществляющий выборы и утверждение членов ревизионной и арбитражной комисси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расчетно-клиринговая пала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правление бирж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общее собрание учредителей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биржевой комитет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транспортный отде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1. Размер вариационной марж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10% от стоимости контрак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25 от первоначальной стоимости марж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75% от стоимости контрак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75% от первоначальной марж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10% от первоначальной марж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2. Биржевые спекулянты, играющие на понижении цен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буйвол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вол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бы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медвед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лисы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3. Ситуация при покупке опциона на покупку, при которой покупатель реализует свое право на опцион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текущие цены на фьючерсные контракты по данному товару выше цены исполнения опцион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. текущие цены на фьючерсные контракты по данному товару ниже цены исполнения опцион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. только если рыночные цены на 25% ниже цены исполнения опцион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. опцион должен быть исполнен в любом случа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только если рыночные цены на 25% выше цены исполнения опцион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5. Основа клиринговых расчетов по фьючерсным сделка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. возможность биржи оплатить невыполненные обязательства участников фьючерсной торговли из собственных средств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б. перераспределение убытков между всеми участниками фьючерсной торговли данной бирж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 выплата убытков потерпевшей стороне биржей, если убытки составляют более 10% от стоимости контракт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. система депозитов или гарантийных взносов, которые требуются от участников фьючерсных операций, независимо от выбранной пози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. система выплаты прибылей всем торгующим на данной бирж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6. Листинг ценных бумаг-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. процедура экспертизы товара на товарной бирж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. процедура включения ценных бумаг в котировочный список на продажу на отдельно взятой бирж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. процедура вывода ценной бумаги из котировочного списк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. процедура определения рейтинга ценных бумаг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. процедура определения инвестиционной привлекательности ценных бума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7. «Голубые фишки» - эт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. акции, продающиеся на биржевом рынк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. акции второго эшелон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. акции первого эшелон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. товар, наивысшего качества, продаваемый на товарной бирж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. товар, наивысшего качества, продаваемый на внебиржевом ры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8. Долговая ценная бумага, подтверждающая факт ссуды ее владельцем денежных средств эмитент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. акция обыкновенна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. акция привилегированна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. облигац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. сертифика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. векс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t>Разновидности сертификатов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t>- обыкновенные, привилегированные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t>- депозитные, сберегательные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t>- долговые, не долговые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t>- фьючерсные, опционные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t>-с правом голоса на собрании учредителей, без права голоса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9. Страхует от понижения ц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. длинное хеджирование, покупка опционов на покупку, продажа опционов на продаж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. короткое хеджирование, покупка опционов на продажу, продажа опционов на покупк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. длинное хеджировани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. продажа опционов на продаж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. спекуля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0. Страхует от повышения ц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. длинное хеджирование, покупка опционов на покупку, продажа опционов на продаж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. короткое хеджирование, покупка опционов на продажу, продажа опционов на покупк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. длинное хеджировани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. продажа опционов на продаж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. спекуля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11:00Z</dcterms:created>
  <dc:creator>Imash</dc:creator>
  <dc:description/>
  <dc:language>en-US</dc:language>
  <cp:lastModifiedBy>Non</cp:lastModifiedBy>
  <dcterms:modified xsi:type="dcterms:W3CDTF">2008-02-04T15:19:00Z</dcterms:modified>
  <cp:revision>37</cp:revision>
  <dc:subject/>
  <dc:title/>
</cp:coreProperties>
</file>